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7.06.2017                                                                                                             № 19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. Кыши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767"/>
      </w:tblGrid>
      <w:tr>
        <w:trPr/>
        <w:tc>
          <w:tcPr>
            <w:tcW w:w="7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Кышик</w:t>
              </w:r>
            </w:hyperlink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4.2014 № 44-ФЗ «Об участии граждан в охране общественного порядка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нты-Мансийского автономного округа - Югры от 19.11.2014 № 95-оз «О регулировании отдельных вопросов участия граждан в охране общественного порядка в Ханты-Мансийском автономном округе – Югре», Уставом сельского поселения Кышик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Кышик,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ышик</w:t>
        <w:tab/>
        <w:tab/>
        <w:tab/>
        <w:t xml:space="preserve">                                  М.В. Белихи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19" w:leader="none"/>
          <w:tab w:val="left" w:pos="87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19" w:leader="none"/>
          <w:tab w:val="left" w:pos="879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т 07.06.2017 №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го стимулирования граждан, явля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народных дружин, участвующих в мероприятиях по охране общественного порядка на территории 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ий порядок определяет механизм материального стимулирования граждан, являющихся членами народных дружин, участвующих в мероприятиях по охране общественного порядка на территории сельского поселения Кышик (далее - граждан, являющихся членами народных друж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атериальное стимулирование граждан, являющихся членами народных дружин, осуществляется в соответствии с государственной программой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6 - 2020 годах» (далее - государствен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Основными задачами материального стимулирования граждан, являющихся членами народных дружин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 Активизация участия граждан в мероприятиях по охране общественного порядка, пресечении преступлений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 Привлечение к охране общественного порядка всех слоев населения сельского поселения Кыш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ри начислении материального стимулирования районный коэффициент и северная надбавка не учит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Материальное стимулирование осуществляется за участие граждан, являющихся членами народных дружин, выразившееся в выходе на охрану общественного порядка совместно с сотрудниками Муниципального отдела Министерства внутренних дел России по Ханты-Мансийскому району в соответствии с утвержденным графиком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Материальное стимулирование граждан, являющихся членами народных дружин, осуществляется ежеквартально в соответствии с настоящим порядком о материальном стимулировании граждан, являющихся членами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Дополнительно к ежеквартальному материальному стимулированию граждане, являющиеся членами народных дружин, два раза в год могут получать материальное стимулирование с учетом итогов работы за период с января по июнь (включительно) и с июля по ноябрь (включительно) соответственно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рядок осуществления ежеквартального материального стим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Список граждан для ежеквартального материального стимулирования согласно приложению 2 к настоящему порядку формируется командиром народных дружин на основании табелей учета времени выхода членов народных дружин (приложение 3 к настоящему порядку), участвующих в охране общественного порядка в течение кварт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В срок до 10 числа месяца, следующего за истекшим кварталом, командир народной дружин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в администрацию сельского поселения Кышик указанный список граждан для материального стимулирования с приложением табелей учета времени выхода членов народных дружин, участвующих в охране общественного порядка. За 4 квартал текущего года список граждан представляется до 15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Выплата производится за фактически отработанное время согласно утвержденному списку граждан для ежеквартального материального стимулирования (приложение 2 к настоящему порядку) на основании табелей учета времени выхода членов народных дружин (приложение 3 к настоящему порядку), участвующих в охране общественного порядка в течение кварт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змер материального стимулирования определяется из расчета 50 рублей за 1 час дежу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Перечисление выплаты на счет получателя, открытый в кредитно-финансовой организации, осуществляется в срок до 25 числа месяца, следующего за истекшим кварталом.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е выплаты на счет получателя, открытый в кредитно-финансовой организации, за 4 квартал текущего года осуществляется до 25 декабря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я граждан, явля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народных дружин, участву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ях по охран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на территории 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представитель МО МВД «Ханты-Мансийский»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_ 20__ г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Кыш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М. Чи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дежурств граждан,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хся членами народных дружин, участвующих в мероприятиях по охране общественного порядка на территории сельского поселения Кышик_____________________ на (месяц) 20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455"/>
        <w:gridCol w:w="429"/>
        <w:gridCol w:w="4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ружинн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я граждан, явля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народных дружин, участву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ях по охран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на территории 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Кыш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М. Чи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граждан, являющихся членами народных дружин,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щих в мероприятиях по охране общественного порядка на территории 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териального стимулирования по итогам работы за ____ квартал __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1417"/>
        <w:gridCol w:w="1843"/>
        <w:gridCol w:w="3260"/>
        <w:gridCol w:w="2268"/>
        <w:gridCol w:w="3043"/>
      </w:tblGrid>
      <w:tr>
        <w:trPr>
          <w:trHeight w:val="1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народных дружи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родной друж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участия в мероприятиях по охран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материального стимулирования за 1 час дежу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материального стимулирования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ДНД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я граждан, явля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народных дружин, участву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ях по охран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на территории 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Кыш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М. Чи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ель учета времени выхода членов ДНД,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щих в охране общественного порядка, за 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7"/>
        <w:gridCol w:w="850"/>
        <w:gridCol w:w="319"/>
        <w:gridCol w:w="280"/>
        <w:gridCol w:w="328"/>
        <w:gridCol w:w="283"/>
        <w:gridCol w:w="280"/>
        <w:gridCol w:w="280"/>
        <w:gridCol w:w="280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90"/>
        <w:gridCol w:w="420"/>
        <w:gridCol w:w="431"/>
        <w:gridCol w:w="420"/>
        <w:gridCol w:w="443"/>
        <w:gridCol w:w="420"/>
        <w:gridCol w:w="420"/>
        <w:gridCol w:w="420"/>
        <w:gridCol w:w="420"/>
        <w:gridCol w:w="446"/>
        <w:gridCol w:w="462"/>
        <w:gridCol w:w="420"/>
        <w:gridCol w:w="431"/>
        <w:gridCol w:w="72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2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аботано часов по дням месяц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часов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ДНД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редставитель МО МВД «Ханты-Мансийский»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я граждан, явля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народных дружин, участву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ях по охран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на территории 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Кыш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М. Чи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членов ДНД, участвующих в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2"/>
        <w:gridCol w:w="1419"/>
        <w:gridCol w:w="2971"/>
        <w:gridCol w:w="2545"/>
        <w:gridCol w:w="1843"/>
        <w:gridCol w:w="284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ника</w:t>
            </w:r>
          </w:p>
        </w:tc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бо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преступ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административных правонаруш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торговых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неплановых мероприят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ДНД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редставитель МО МВД «Ханты-Мансийский»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213" r="-22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134" w:right="67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Текст сноски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2418663&amp;sub=0" TargetMode="External"/><Relationship Id="rId3" Type="http://schemas.openxmlformats.org/officeDocument/2006/relationships/hyperlink" Target="http://municipal.garant.ru/document?id=18836864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1:00Z</dcterms:created>
  <dc:creator>User</dc:creator>
  <dc:description/>
  <dc:language>en-US</dc:language>
  <cp:lastModifiedBy>User</cp:lastModifiedBy>
  <cp:lastPrinted>2017-06-07T09:16:00Z</cp:lastPrinted>
  <dcterms:modified xsi:type="dcterms:W3CDTF">2017-09-27T05:21:00Z</dcterms:modified>
  <cp:revision>2</cp:revision>
  <dc:subject/>
  <dc:title/>
</cp:coreProperties>
</file>